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color w:val="008000"/>
        </w:rPr>
      </w:pPr>
      <w:r>
        <w:rPr>
          <w:rFonts w:cs="Arial" w:ascii="Bookman Old Style" w:hAnsi="Bookman Old Style"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TURNIEJ KOSZYKÓWKI PRZEPIS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Kategorie wiekowe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Chłopcy rocznik 1997 i młods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Chłopcy rocznik 1998 i młods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Chłopcy rocznik 1999/2000 i młods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Dziewczęta rocznik 1998 i młodsz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Dziewczęta rocznik 1999 i młods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ystem rozgrywe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ewidywany udział w każdej kategorii 8-16 zespołów podzielonych na grupy. Rywalizacja w grupach „ każdy z każdym ”, dalej systemem pucharowym. Każdy zespół, który odpadnie z gry o finał gra o miejsca w turnieju. Każda ekipa ma zagwarantowane rozegranie od 5 do 7 spotkań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zepisy gr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owiązują przepisy FIBA z następującymi zmianam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czas gry  4x8 min. zatrzymywany jedynie w ostatniej minucie każdej kwarty i podczas każdej przerwy na żądanie trener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ener ma do dyspozycji jedną przerwę w każdej kwarcie i dogrywce, bez możliwości przenoszenia przerwy do następnej kwarty lub dogryw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rwy między 1 i 2, 3 i 4 kwartą są 1 min. a pomiędzy 2 i 3 kwartą przerwa wynosi 5 m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bowiązuje przepis o 3 sekundach ( dozwolona tolerancja w młodszych rocznik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będzie odliczany czas 24 sek. ale jeżeli zespół posiadający piłkę będzie grał „na czas” w ocenie sędziego. Sędzia zaczyna odliczanie 10 sek. wyraźnie sygnalizując to ruchem ręki oraz komunikatem „10 sekund do rzutu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cze rozgrywane są piłka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umer 7  na kosze 3,05 kategoria 1997 i młodsi chłopc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umer 5 na kosze 3,05 kategoria 1998 i młodsi chłopc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umer 5 na kosze 2,60 kategoria 1999/2000 i młodsi chłopc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umer 5 na kosze 3,05 kategoria 1998 i młodsze dziewczęt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umer 5 na kosze 2,60 kategoria 1999 i młodsze dziewczę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 każdy zespół przywozi swoje piłki do rozgrzewk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rzypadku remisu rozgrywa się 2 min. dogrywkę ( druga jej min. jest zatrzymywan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tkie kwestie sporne rozstrzyga organizator po uprzedniej konsultacji z sędzią głównym turniej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otest dotyczący zawodów musi wpłynąć do organizatora bezpośrednio po zakończonych zawodach w formie słownej informacji i wyraźnej adnotacji w protokole zawodów. Będzie on rozstrzygnięty po uprzednim wpłaceniu wadium w wysokości 100 zł ( suma podlega zwróceniu po pozytywnym rozpatrzeniu wniosku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ędziowi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wody prowadza profesjonalni sędziow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Weryfikacj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ażdy uczestnik turnieju musi posiadać ważną legitymacje szkolną ew. paszport oraz ważną zgodę lekarza na udział w turnieju i okazać się nimi na każdą prośbę organizatora lub sędziego główn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7:00Z</dcterms:created>
  <dc:creator>Kirkowski</dc:creator>
  <dc:description/>
  <cp:keywords/>
  <dc:language>en-US</dc:language>
  <cp:lastModifiedBy>Kirkowski</cp:lastModifiedBy>
  <dcterms:modified xsi:type="dcterms:W3CDTF">2010-08-19T01:12:00Z</dcterms:modified>
  <cp:revision>3</cp:revision>
  <dc:subject/>
  <dc:title>TURNIEJ KOSZYKÓWKI</dc:title>
</cp:coreProperties>
</file>